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lk To The Animals (Doctor Dolitt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Leslie Bricuss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color w:val="000000"/>
        </w:rPr>
        <w:t>If we could talk to the animals, just imagine it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Chatting to a chimp in chimpanzee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Imagine talking to a tiger, chatting to a cheetah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What a neat achievement that would be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If we could talk to the animals, learn their languages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Maybe take an animal degree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We'd study elephant and eagle, buffalo and beagle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Alligator, guinea pig, and flea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We would converse in polar bear and python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And we could curse in fluent kangaroo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If people asked us, can you speak in rhinoceros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We'd say, "Of courserous, can't you?"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If we could talk to the animals, learn their languages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Think of all the things we could discuss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If we could walk with the animals, talk with the animals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Grunt and squeak and squawk with the animals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And they could squeak and squawk and speak and talk to us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52:00Z</dcterms:created>
  <dc:creator>Guy Dearden</dc:creator>
  <dc:description/>
  <cp:keywords/>
  <dc:language>en-US</dc:language>
  <cp:lastModifiedBy>Guy Dearden</cp:lastModifiedBy>
  <dcterms:modified xsi:type="dcterms:W3CDTF">2011-05-02T08:52:00Z</dcterms:modified>
  <cp:revision>2</cp:revision>
  <dc:subject/>
  <dc:title>Topsy Turvy </dc:title>
</cp:coreProperties>
</file>